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CJA  O  LICZBIE  UCZNIÓW,  KTÓRZY  UZYSKALI ODPOWIEDNIO ŚWIADECTWO  DOJRZAŁOŚCI  LUB  DYPLOM  ZAWODOW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</w:rPr>
        <w:t>Nazwa jednostki</w:t>
      </w:r>
      <w:r>
        <w:rPr/>
        <w:t>: 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</w:rPr>
        <w:t xml:space="preserve">Adres jednostki: </w:t>
      </w:r>
      <w:r>
        <w:rPr/>
        <w:t>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Pełna nazwa/ imię i nazwisko/ adres osoby prowadzącej jednostkę: </w:t>
      </w:r>
      <w:r>
        <w:rPr/>
        <w:t>…………………………………………………………………………………….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Data i nr wpisu do ewidencji szkół i placówek niepublicznych prowadzonej </w:t>
        <w:br/>
        <w:t xml:space="preserve">  przez Powiat Grójecki/data i nr decyzji o nadaniu uprawnień szkoły publicznej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kaz uczniów, którzy uzyskali świadectwo dojrzałości w roku szkolnym .…….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60"/>
        <w:gridCol w:w="1981"/>
        <w:gridCol w:w="3251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 ucz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ukończenia szkoł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 data zaświadczenia wydanego przez OKE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 ogół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 wykazu uczniów należy dołączyć dokumenty, o których mowa w art. 33 ust. 1 pkt 3 ustawy z dnia 27 października 2017 r. o finansowaniu zadań oświat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kaz uczniów, którzy uzyskali dyplom potwierdzający kwalifikacje zawodowe w roku szkolnym …….….*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60"/>
        <w:gridCol w:w="1981"/>
        <w:gridCol w:w="3251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 ucz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kończenia szkoł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 data zaświadczenia wydanego przez OKE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 ogół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 wykazu uczniów należy dołączyć dokumenty, o których mowa w art. 33 ust. 1 pkt 3 ustawy z dnia 27 października 2017 r. o finansowaniu zadań oświat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chunek bankowy właściwy do przekazania należnej dotacji (nazwa banku, numer rachunku bank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..                                         ….……………………….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, data</w:t>
      </w:r>
      <w:r>
        <w:rPr/>
        <w:t xml:space="preserve">                                                      </w:t>
      </w:r>
      <w:r>
        <w:rPr>
          <w:sz w:val="16"/>
          <w:szCs w:val="16"/>
        </w:rPr>
        <w:t>(podpis i pieczęć osoby/organu prowadzącego szkołę placówkę)</w:t>
      </w:r>
      <w:r>
        <w:rPr/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9:00Z</dcterms:created>
  <dc:creator>Monika Babska-Czamara</dc:creator>
  <dc:description/>
  <cp:keywords/>
  <dc:language>en-US</dc:language>
  <cp:lastModifiedBy>Aneta Pacholczak</cp:lastModifiedBy>
  <cp:lastPrinted>2016-12-13T09:20:00Z</cp:lastPrinted>
  <dcterms:modified xsi:type="dcterms:W3CDTF">2025-03-07T11:45:00Z</dcterms:modified>
  <cp:revision>3</cp:revision>
  <dc:subject/>
  <dc:title/>
</cp:coreProperties>
</file>